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2-3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Иванова Ивана Сергеевича</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Иванов И.С. 01.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9021508 по делу об административном правонарушении от 19.07.2024 г., вступившим в законную силу 30.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bCs/>
          <w:color w:val="000000"/>
          <w:sz w:val="26"/>
          <w:szCs w:val="26"/>
        </w:rPr>
        <w:t xml:space="preserve">Иванов И.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21508 по делу об административном правонарушении от 19.07.2024 г. Иванов И.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21508 по делу об административном правонарушении от 19.07.2024 г., оплачен 29.10.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ванова И.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6305 от 19.06.2025 г. штраф, назначенный постановлением № 18810586240719021508 по делу об административном правонарушении от 19.07.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вановым И.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ванова Ивана Серг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